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lang w:val="en-US"/>
        </w:rPr>
      </w:pPr>
      <w:r>
        <w:rPr>
          <w:b/>
          <w:color w:val="002060"/>
          <w:sz w:val="28"/>
          <w:szCs w:val="28"/>
          <w:lang w:val="mk-MK"/>
        </w:rPr>
        <w:t>ЛИСТА ЗА ПРОВЕРКА</w:t>
      </w:r>
      <w:r>
        <w:rPr>
          <w:b/>
          <w:color w:val="002060"/>
          <w:sz w:val="28"/>
          <w:szCs w:val="28"/>
          <w:lang w:val="ru-RU"/>
        </w:rPr>
        <w:t xml:space="preserve"> </w:t>
      </w:r>
      <w:r>
        <w:rPr>
          <w:b/>
          <w:color w:val="002060"/>
          <w:sz w:val="28"/>
          <w:szCs w:val="28"/>
          <w:lang w:val="mk-MK"/>
        </w:rPr>
        <w:t>ЗА ЗАКОНОТ ЗА СОЦИЈАЛНАТА ЗАШТИТА</w:t>
      </w:r>
    </w:p>
    <w:p>
      <w:pPr>
        <w:pStyle w:val="Normal"/>
        <w:jc w:val="center"/>
        <w:rPr>
          <w:b/>
          <w:b/>
          <w:color w:val="002060"/>
          <w:sz w:val="28"/>
          <w:szCs w:val="28"/>
          <w:lang w:val="en-US"/>
        </w:rPr>
      </w:pPr>
      <w:r>
        <w:rPr>
          <w:b/>
          <w:color w:val="002060"/>
          <w:sz w:val="28"/>
          <w:szCs w:val="28"/>
          <w:lang w:val="en-US"/>
        </w:rPr>
      </w:r>
    </w:p>
    <w:p>
      <w:pPr>
        <w:pStyle w:val="Normal"/>
        <w:shd w:fill="D9E2F3" w:val="clear"/>
        <w:rPr>
          <w:lang w:val="ru-RU"/>
        </w:rPr>
      </w:pPr>
      <w:r>
        <w:rPr>
          <w:rFonts w:cs="Calibri"/>
          <w:b/>
          <w:color w:val="C00000"/>
          <w:lang w:val="mk-MK"/>
        </w:rPr>
        <w:t xml:space="preserve"> </w:t>
      </w:r>
      <w:r>
        <w:rPr>
          <w:b/>
          <w:color w:val="C00000"/>
          <w:lang w:val="mk-MK"/>
        </w:rPr>
        <w:t xml:space="preserve">Назив на закон: </w:t>
        <w:tab/>
        <w:t>ЗАКОНОТ ЗА  СОЦИЈАЛНАТА ЗАШТИТА</w:t>
        <w:tab/>
      </w:r>
    </w:p>
    <w:p>
      <w:pPr>
        <w:pStyle w:val="Normal"/>
        <w:shd w:fill="D9E2F3" w:val="clear"/>
        <w:rPr>
          <w:lang w:val="ru-RU"/>
        </w:rPr>
      </w:pPr>
      <w:r>
        <w:rPr>
          <w:b/>
          <w:color w:val="C00000"/>
          <w:lang w:val="mk-MK"/>
        </w:rPr>
        <w:t>Субјекти на надзор:</w:t>
        <w:tab/>
        <w:t>ЈУ  Центри за социјална работа</w:t>
        <w:tab/>
        <w:tab/>
        <w:tab/>
      </w:r>
    </w:p>
    <w:p>
      <w:pPr>
        <w:pStyle w:val="Normal"/>
        <w:shd w:fill="DAEEF3" w:val="clear"/>
        <w:rPr>
          <w:lang w:val="ru-RU"/>
        </w:rPr>
      </w:pPr>
      <w:r>
        <w:rPr>
          <w:b/>
          <w:color w:val="C00000"/>
          <w:lang w:val="mk-MK"/>
        </w:rPr>
        <w:t xml:space="preserve">Надлежна инспекциска служба:Министерство за труд и социјална политика-Сектор за инспекциски надзор над примената на законските и другите прописи од областа на  социјалната заштита и заштитата на децата. </w:t>
      </w:r>
    </w:p>
    <w:p>
      <w:pPr>
        <w:pStyle w:val="Normal"/>
        <w:shd w:fill="DAEEF3" w:val="clear"/>
        <w:rPr>
          <w:lang w:val="ru-RU"/>
        </w:rPr>
      </w:pPr>
      <w:r>
        <w:rPr>
          <w:lang w:val="ru-RU"/>
        </w:rPr>
      </w:r>
    </w:p>
    <w:p>
      <w:pPr>
        <w:pStyle w:val="Normal"/>
        <w:jc w:val="both"/>
        <w:rPr>
          <w:rFonts w:cs="Calibri"/>
          <w:b/>
          <w:b/>
          <w:bCs/>
          <w:color w:val="C00000"/>
          <w:lang w:val="mk-MK"/>
        </w:rPr>
      </w:pPr>
      <w:r>
        <w:rPr>
          <w:rFonts w:cs="Calibri"/>
          <w:b/>
          <w:bCs/>
          <w:color w:val="C00000"/>
          <w:lang w:val="mk-MK"/>
        </w:rPr>
        <w:t>Податоци за субјектот на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Полн назив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Седиште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Единствен матичен број на субјект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Шифра и назив на претежна дејност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Име/презиме на законски застапник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t>Податоци за инспекцискиот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lang w:val="ru-RU"/>
              </w:rPr>
            </w:pPr>
            <w:r>
              <w:rPr>
                <w:rFonts w:cs="Calibri"/>
                <w:b/>
                <w:bCs/>
                <w:lang w:val="mk-MK"/>
              </w:rPr>
              <w:t>Датум и место на спроведување на надз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cs="Calibri"/>
                <w:b/>
                <w:b/>
                <w:bCs/>
                <w:lang w:val="mk-MK"/>
              </w:rPr>
            </w:pPr>
            <w:r>
              <w:rPr>
                <w:rFonts w:cs="Calibri"/>
                <w:b/>
                <w:bCs/>
                <w:lang w:val="mk-MK"/>
              </w:rPr>
              <w:t>Предмет на инспекциски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cs="Calibri"/>
                <w:b/>
                <w:b/>
                <w:bCs/>
                <w:lang w:val="mk-MK"/>
              </w:rPr>
            </w:pPr>
            <w:r>
              <w:rPr>
                <w:rFonts w:cs="Calibri"/>
                <w:b/>
                <w:bCs/>
                <w:lang w:val="mk-MK"/>
              </w:rPr>
              <w:t>Име/презиме на инспект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r>
      <w:r>
        <w:br w:type="page"/>
      </w:r>
    </w:p>
    <w:p>
      <w:pPr>
        <w:pStyle w:val="Normal"/>
        <w:rPr>
          <w:b/>
          <w:b/>
          <w:color w:val="C00000"/>
          <w:lang w:val="mk-MK"/>
        </w:rPr>
      </w:pPr>
      <w:r>
        <w:rPr>
          <w:b/>
          <w:color w:val="C00000"/>
          <w:lang w:val="mk-MK"/>
        </w:rPr>
      </w:r>
      <w:bookmarkStart w:id="0" w:name="_GoBack"/>
      <w:bookmarkStart w:id="1" w:name="_GoBack"/>
      <w:bookmarkEnd w:id="1"/>
    </w:p>
    <w:tbl>
      <w:tblPr>
        <w:tblW w:w="4900" w:type="pct"/>
        <w:jc w:val="left"/>
        <w:tblInd w:w="-5" w:type="dxa"/>
        <w:tblLayout w:type="fixed"/>
        <w:tblCellMar>
          <w:top w:w="0" w:type="dxa"/>
          <w:left w:w="113" w:type="dxa"/>
          <w:bottom w:w="0" w:type="dxa"/>
          <w:right w:w="108" w:type="dxa"/>
        </w:tblCellMar>
      </w:tblPr>
      <w:tblGrid>
        <w:gridCol w:w="9605"/>
        <w:gridCol w:w="3687"/>
      </w:tblGrid>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b/>
                <w:b/>
                <w:lang w:val="mk-MK"/>
              </w:rPr>
            </w:pPr>
            <w:r>
              <w:rPr>
                <w:b/>
                <w:lang w:val="mk-MK"/>
              </w:rPr>
              <w:t>Законска обврска / барање</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b/>
                <w:b/>
                <w:lang w:val="mk-MK"/>
              </w:rPr>
            </w:pPr>
            <w:r>
              <w:rPr>
                <w:b/>
                <w:lang w:val="mk-MK"/>
              </w:rPr>
              <w:t>Усогласеност</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 xml:space="preserve"> ПРАВА НА ПАРИЧНА ПОМОШ ОД СОЦИЈАЛНА ЗАШТИТА</w:t>
            </w:r>
          </w:p>
          <w:p>
            <w:pPr>
              <w:pStyle w:val="Normal"/>
              <w:shd w:fill="FFFFFF" w:val="clear"/>
              <w:spacing w:lineRule="auto" w:line="276" w:before="120" w:after="120"/>
              <w:rPr>
                <w:b/>
                <w:b/>
                <w:lang w:val="mk-MK"/>
              </w:rPr>
            </w:pPr>
            <w:r>
              <w:rPr>
                <w:rFonts w:cs="Calibri"/>
                <w:b/>
                <w:lang w:val="mk-MK"/>
              </w:rPr>
              <w:t xml:space="preserve">   </w:t>
            </w:r>
            <w:r>
              <w:rPr>
                <w:b/>
                <w:lang w:val="mk-MK"/>
              </w:rPr>
              <w:t>ГАРАНТИРАНА МИНИМАЛНА ПОМОШ</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право на гарантирана минимална помош остварува лице кое има поднесено барање, материјално необезбедено и нема имот во сопственост и имотни права од кои може да се издржува и дали центарот за социјална работа има обезбедено докази, согласно ч</w:t>
            </w:r>
            <w:r>
              <w:rPr>
                <w:lang w:val="mk-MK"/>
              </w:rPr>
              <w:t xml:space="preserve">лен </w:t>
            </w:r>
            <w:r>
              <w:rPr>
                <w:rFonts w:cs="StobiSerif Regular" w:ascii="StobiSerif Regular" w:hAnsi="StobiSerif Regular"/>
                <w:lang w:val="mk-MK"/>
              </w:rPr>
              <w:t>2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висината на правото на гарантираната минимална помош се пресметува како основица за еден член на домаќинството, зголемена за коефициент од еквивалентната скала за другите членови на домаќинството, а најмногу за вкупно пет члена, согласно член 29 став 1  и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еквивалентната скала се зголемува за определен коефициент за лице кое е неспособно за работа и дали неспособноста за работа се утврдува на начин определен во законот, согласно член 29 став 3, 4, 6  и 7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центарот за социјална работа го определува носителот на правото на гарантирана минимална помош согласно член 30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гарантираната минимална помош се исплатува во висина на разликата од утврдениот износ  на гарантираната минимална помош и вкупните просечни месечни приходи по сите основи на домаќинството, остварени во последните три месеци  согласно  член 3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при утврдување на висината на ова право, центарот за социјална работа правилно утврдува кои лица не се сметаат за член на домаќинството и дали приходите и и имотот на лицето-сторител на семејно насислтво не се засметува при остварувањето на правото</w:t>
            </w:r>
            <w:r>
              <w:rPr>
                <w:lang w:val="mk-MK"/>
              </w:rPr>
              <w:t xml:space="preserve"> , согласно член 32 од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правилно утврдил кое домаќинство  не може да оствари право на гарантирана минимална помош и  дали ова право центарот не му го признава на домаќинство кое не е изложено на социјален ризик, констатирано врз основа на непосреден увид и стручна документација од овластениот работник од центарот за социјална работа,</w:t>
            </w:r>
            <w:r>
              <w:rPr>
                <w:rFonts w:cs="StobiSerif Regular" w:ascii="StobiSerif Regular" w:hAnsi="StobiSerif Regular"/>
                <w:lang w:val="ru-RU"/>
              </w:rPr>
              <w:t xml:space="preserve">  </w:t>
            </w:r>
            <w:r>
              <w:rPr>
                <w:rFonts w:cs="StobiSerif Regular" w:ascii="StobiSerif Regular" w:hAnsi="StobiSerif Regular"/>
                <w:lang w:val="mk-MK"/>
              </w:rPr>
              <w:t>согласно ч</w:t>
            </w:r>
            <w:r>
              <w:rPr>
                <w:lang w:val="mk-MK"/>
              </w:rPr>
              <w:t xml:space="preserve">лен 33 од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за социјална работа со решението, го задолжува корисникот во рок од 30 дена од денот на приемот на решението за остварување на ова право, да се евидентира како невработено лице во надлежниот центар за вработување, согласно член 34 став 2 од</w:t>
            </w:r>
            <w:r>
              <w:rPr>
                <w:lang w:val="mk-MK"/>
              </w:rPr>
              <w:t xml:space="preserve">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Calibri"/>
                <w:b/>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изготвува индивидуален план со секој  член на домаќинството, корисник на гарантирана минимална помош, кој е невработен и евидентиран во надлежниот Центар за вработување и дали го следи, согласно член 35  од</w:t>
            </w:r>
            <w:r>
              <w:rPr>
                <w:lang w:val="mk-MK"/>
              </w:rPr>
              <w:t xml:space="preserve"> </w:t>
            </w:r>
            <w:r>
              <w:rPr>
                <w:rFonts w:cs="StobiSerif Regular" w:ascii="StobiSerif Regular" w:hAnsi="StobiSerif Regular"/>
                <w:lang w:val="mk-MK"/>
              </w:rPr>
              <w:t>Законот за социјалната заштита</w:t>
            </w:r>
          </w:p>
          <w:p>
            <w:pPr>
              <w:pStyle w:val="Normal"/>
              <w:shd w:fill="FFFFFF" w:val="clear"/>
              <w:spacing w:lineRule="auto" w:line="276" w:before="120" w:after="120"/>
              <w:rPr>
                <w:lang w:val="mk-MK"/>
              </w:rPr>
            </w:pPr>
            <w:r>
              <w:rP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Calibri"/>
                <w:b/>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соработува со центарот за вработување во реализацијата на индивидуалниот план, согласно член 36  од</w:t>
            </w:r>
            <w:r>
              <w:rPr>
                <w:lang w:val="mk-MK"/>
              </w:rPr>
              <w:t xml:space="preserve">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Calibri"/>
                <w:b/>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равилно  се утврдува кои лица немаат обврска да се евидентираат во надлежниот центар за вработување, согласно член 38  од</w:t>
            </w:r>
            <w:r>
              <w:rPr>
                <w:lang w:val="mk-MK"/>
              </w:rPr>
              <w:t xml:space="preserve">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донесува  решение  со кое корисникот кој неоправдано ќе го одбие работното ангажирање, се исклучува од користење на правото во наредните 12 месеци, а се смета за член на домаќинството при пресметување на вкупните приходи на домаќинството, согласно член 39 од</w:t>
            </w:r>
            <w:r>
              <w:rPr>
                <w:lang w:val="mk-MK"/>
              </w:rPr>
              <w:t xml:space="preserve">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Calibri"/>
                <w:b/>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престанува правото  и се исклучува домаќинството од користење на правото во наредните 12 месеци, во случај кога е исполнет некој од условите пропишани во  член 40 од законот, согласно член 40  од</w:t>
            </w:r>
            <w:r>
              <w:rPr>
                <w:lang w:val="mk-MK"/>
              </w:rPr>
              <w:t xml:space="preserve">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Calibri"/>
                <w:b/>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на  домаќинството кое го користи ова право, му се признава паричен додаток заради покривање на дел од трошоците за потрошувачка на енергенси , согласно член 42  од</w:t>
            </w:r>
            <w:r>
              <w:rPr>
                <w:lang w:val="mk-MK"/>
              </w:rPr>
              <w:t xml:space="preserve"> </w:t>
            </w:r>
            <w:r>
              <w:rPr>
                <w:rFonts w:cs="StobiSerif Regular" w:ascii="StobiSerif Regular" w:hAnsi="StobiSerif Regular"/>
                <w:lang w:val="mk-MK"/>
              </w:rPr>
              <w:t>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Calibri"/>
                <w:b/>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b/>
                <w:lang w:val="mk-MK"/>
              </w:rPr>
              <w:t>Назив на глава / оддел од прописот</w:t>
            </w:r>
            <w:r>
              <w:rPr>
                <w:b/>
                <w:lang w:val="ru-RU"/>
              </w:rPr>
              <w:t xml:space="preserve">: </w:t>
            </w:r>
            <w:r>
              <w:rPr>
                <w:b/>
                <w:lang w:val="mk-MK"/>
              </w:rPr>
              <w:t xml:space="preserve"> НАДОМЕСТОК ЗАРАДИ ПОПРЕЧЕНОС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276" w:before="120" w:after="120"/>
              <w:jc w:val="both"/>
              <w:rPr>
                <w:b/>
                <w:b/>
                <w:lang w:val="mk-MK"/>
              </w:rPr>
            </w:pPr>
            <w:r>
              <w:rPr>
                <w:b/>
                <w:lang w:val="mk-MK"/>
              </w:rPr>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а право се обезбедува на лице со тешка или длабока инетелектуална попреченост, со најтешка телесна попреченост, потполно слепо лице и потполно глуво лице со навршено 26 години возраст, најдоцна до 65 годишна возраст и дали центарот за социјална работа има обезбедено докази, согласно член 44  став 1  и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а право на надоместок не  го остварува лице кое користи цивилна или воена инвалиднина согласно член 44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ова право не го користи лице кое со решение на центарот за социјална работа подолго од 30 дена е сместено во установа за вон-семејна социјална заштита, згрижувачко семејство, организирано живеење со поддршка или во здравствена или друга установа додека трае сместувањето, согласно член 44 став 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висината на месечниот надоместок е определена согласно закон, согласно член 45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правото се остварува врз основа на конзилијарно мислење од првостепена комисија, односно второстепена комисија или по исклучок врз основа на траен наод, оцена и мислење за видот и степенот на попреченост издаден од стручен орган и решение на центарот за социјална работа, согласно член 4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b/>
                <w:lang w:val="mk-MK"/>
              </w:rPr>
              <w:t>Назив на глава / оддел од прописот</w:t>
            </w:r>
            <w:r>
              <w:rPr>
                <w:b/>
                <w:lang w:val="ru-RU"/>
              </w:rPr>
              <w:t xml:space="preserve">: </w:t>
            </w:r>
            <w:r>
              <w:rPr>
                <w:b/>
                <w:lang w:val="mk-MK"/>
              </w:rPr>
              <w:t xml:space="preserve">  НАДОМЕСТОК ЗА ПОМОШ И НЕГА ОД ДРУГО ЛИЦЕ</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lang w:val="mk-MK"/>
              </w:rPr>
              <w:t>Дали ова право го остварува лице со навршени 26 години возраст со умерена, тешка или длабока интелектуална попреченост, лице со потешка и најтешка телесна попреченост, потполно слепо лице, како и лице со трајни промени во здравствената состојба, на кое му е неопходна помош и нега од друго лице заради тоа што не може само да ги врши основните активности од секојдневниот живот доколку ова право не може да го оствари врз основа на други прописи  и дали се обезбдени докази, согласно член 4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lang w:val="mk-MK"/>
              </w:rPr>
              <w:t>Дали в</w:t>
            </w:r>
            <w:r>
              <w:rPr>
                <w:rFonts w:cs="StobiSerif Regular" w:ascii="StobiSerif Regular" w:hAnsi="StobiSerif Regular"/>
                <w:lang w:val="mk-MK"/>
              </w:rPr>
              <w:t>исината на месечниот надоместок се утврдува  во зависност од обемот на потребата за помош и нега од друго лице и согласно закон</w:t>
            </w:r>
            <w:r>
              <w:rPr>
                <w:lang w:val="mk-MK"/>
              </w:rPr>
              <w:t xml:space="preserve">, </w:t>
            </w:r>
            <w:r>
              <w:rPr>
                <w:rFonts w:cs="StobiSerif Regular" w:ascii="StobiSerif Regular" w:hAnsi="StobiSerif Regular"/>
                <w:lang w:val="mk-MK"/>
              </w:rPr>
              <w:t>согласно член 49 и 50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а право центарот го признал врз основа на наод, оцена и мислење на стручна комисија формирана согласно закон, а по исклучок за лице со навршени 26 години возраст со умерена, тешка или длабока интелектуална попреченост и лице со потешка и најтешка телесна попреченост,  врз основа на траен наод, оцена и мислење за видот и степенот на попреченост издаден од стручен орган согласно закон и решение на центарот за социјална работа, согласно член 5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а право не го користи лице кое со решение на центарот подолго од 30 дена е сместено во установа за вон-семејна социјална заштита, згрижувачко семејство, организирано живеење со поддршка или во здравствена или друга установа додека трае сместувањето, согласно член 5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 xml:space="preserve">: </w:t>
            </w:r>
            <w:r>
              <w:rPr>
                <w:b/>
                <w:lang w:val="mk-MK"/>
              </w:rPr>
              <w:t xml:space="preserve">  НАДОМЕСТОК  НА ПЛАТА ЗА СКРАТЕНО РАБОТНО ВРЕМЕ</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eastAsia="StobiSerif Regular" w:cs="StobiSerif Regular" w:ascii="StobiSerif Regular" w:hAnsi="StobiSerif Regular"/>
                <w:lang w:val="mk-MK"/>
              </w:rPr>
              <w:t xml:space="preserve"> </w:t>
            </w:r>
            <w:r>
              <w:rPr>
                <w:rFonts w:cs="Calibri" w:ascii="StobiSerif Regular" w:hAnsi="StobiSerif Regular"/>
                <w:lang w:val="mk-MK"/>
              </w:rPr>
              <w:t xml:space="preserve">Дали   правото на надоместок на плата за скратено  работно време родителот го остварува поради нега на детето со попреченост и најтешки облици на хронични заболувања, утврдено со Законот за работните односи и дали има обезбедено докази, согласно </w:t>
            </w:r>
            <w:r>
              <w:rPr>
                <w:rFonts w:cs="StobiSerif Regular" w:ascii="StobiSerif Regular" w:hAnsi="StobiSerif Regular"/>
                <w:lang w:val="mk-MK"/>
              </w:rPr>
              <w:t xml:space="preserve">член 55 став 1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Calibri" w:ascii="StobiSerif Regular" w:hAnsi="StobiSerif Regular"/>
                <w:lang w:val="mk-MK"/>
              </w:rPr>
              <w:t>Дали висината на надоместокот на плата од ставот 1 на овој член, изнесува 50% од просечната нето плата за полно работно време на родителот исплатена во претходната година, односно 100 % од просечната нето плата за скратено работно време исплатена во претходната година, но најмногу до 50% од просечната нето плата во Република Северна Македонија за претходната година, објавена од Државен завод за статистика, согласно ч</w:t>
            </w:r>
            <w:r>
              <w:rPr>
                <w:rFonts w:cs="StobiSerif Regular" w:ascii="StobiSerif Regular" w:hAnsi="StobiSerif Regular"/>
                <w:lang w:val="mk-MK"/>
              </w:rPr>
              <w:t xml:space="preserve">лен 55 став 2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cs="Calibri"/>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lang w:val="mk-MK"/>
              </w:rPr>
              <w:t>Дали на родителот кој се вработил и остварил право за скратено работно време во тековната година, висината на надоместокот му изнесува 100%  од просечната нето  плата за скратено работно време исплатена во тековната година, но најмногу до 50% од просечната нето плата во Република Северна  Македонија за претходната година , согласно ч</w:t>
            </w:r>
            <w:r>
              <w:rPr>
                <w:rFonts w:cs="StobiSerif Regular" w:ascii="StobiSerif Regular" w:hAnsi="StobiSerif Regular"/>
                <w:lang w:val="mk-MK"/>
              </w:rPr>
              <w:t>лен 55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 xml:space="preserve">: </w:t>
            </w:r>
            <w:r>
              <w:rPr>
                <w:b/>
                <w:lang w:val="mk-MK"/>
              </w:rPr>
              <w:t xml:space="preserve">  ДОДАТОК ЗА ДОМУВАЊЕ</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а право се обезбедува  на материјално и станбено необезбедено лице кое до 18 годишна возраст имало статус на дете без родители и родителска грижа, односно и по престанување на старателството, а најмногу до 26 годишна возраст и дали има обезбедено докази, согласно член 57  став 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во решението со кое одлучувал за правото, правилно ја утврдил висината на ова  право, согласно член 57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 xml:space="preserve">: </w:t>
            </w:r>
            <w:r>
              <w:rPr>
                <w:b/>
                <w:lang w:val="mk-MK"/>
              </w:rPr>
              <w:t xml:space="preserve">  ТРАЕН НАДОМЕСТОК</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равото го остварува згрижувач кој згрижувал лице во своето семејство  најмалку петнаесет години, по наполнување на 62 години  на живот за жена, односно 64 години на живот за маж,кој е невработен и не користи право на пензија по која било основа, а центарот еднострано не го раскинал договорот за сместување  и дали центарот обезбедил докази врз основа на кои  одлучувал за користење на правото, согласно член 59 став 1 и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равото го остварува родител кој се грижел за детето до неговата 26 годишна возраст, без истото да користи услуга на вон-семејна социјална заштита,кој е невработен и не користи право на пензија, по наполнување на 62 години  на живот за жена, односно 64 години на живот за маж, а не му било одземено родителското право над детето и дали центарот обезбедил докази врз основа на кои  одлучувал за користење на правото, согласно член 60 став 1 и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исината на правото на траен надоместок е определено согласно закон , согласно член 59 став 3 и член  60  став  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 xml:space="preserve">: </w:t>
            </w:r>
            <w:r>
              <w:rPr>
                <w:b/>
                <w:lang w:val="mk-MK"/>
              </w:rPr>
              <w:t xml:space="preserve"> ЕДНОКРАТНА ПАРИЧНА ПОМОШ</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равото се доделува на лице или на семејство кое се нашло во состојба на социјален ризик, како и на лице и семејство заради претрпена природна непогода или епидемија и подолго лекување во здравствена установа на член на семејството, согласно член 61  став 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а право се доделува  по исклучок во несреќни случаи, акутна аболест која бара болничко лекување и слично, на државјанин на РСМ кој немаат постојано живеалиште, како и странци со привремен престој и регулиран влез во РСМ согласно закон, согласно член 61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исината  на еднократната парична помош е определен согласно законот, согласно член 6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cs="Calibri"/>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му признава право на интервентна еднократна парична помош на лице кое до 18 години имало статус на дете без родители и родителска грижа односно по престанувањето на старателството, а најмногу до 26-годишна возраст, заради вклучување во социјалната средина по напуштање на установата или ззгрижувачкото семејство, согласно член 63  став 1 и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прави план за интеграција на лицето во социјалната средина, три месеци пред напуштање на установата за вонсемејна заштита, станбената единица за живеење со поддршка или згрижувачкото семејство, согласно член 63  став 3 и 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го задолжува корисникот во рок од 15 дена од кога средствата се искористени, а најдоцна три месеци од добивање на помошта, да достават доказ  дека средствата се искористени за целта наведена во барањето, освен за еднократна парична помош во висина до 4.500 денари, согласно член 64 став 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го задолжува лицето да ги врати примените средства, доколку во рокот не достави доказ, согласно член 64 став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 xml:space="preserve">: </w:t>
            </w:r>
            <w:r>
              <w:rPr>
                <w:b/>
                <w:lang w:val="mk-MK"/>
              </w:rPr>
              <w:t xml:space="preserve">  ЗДРАВСТВЕ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равото се обезбедува за корисници пропишани во овој член, само доколку не можат да се стекнат со осигурување по друг основ и врз основа на донесено решение, согласно  член 6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 xml:space="preserve">: </w:t>
            </w:r>
            <w:r>
              <w:rPr>
                <w:b/>
                <w:lang w:val="mk-MK"/>
              </w:rPr>
              <w:t xml:space="preserve"> СОЦИЈАЛНИ УСЛУГИ</w:t>
            </w:r>
          </w:p>
          <w:p>
            <w:pPr>
              <w:pStyle w:val="Normal"/>
              <w:shd w:fill="FFFFFF" w:val="clear"/>
              <w:spacing w:lineRule="auto" w:line="276" w:before="120" w:after="120"/>
              <w:rPr>
                <w:lang w:val="ru-RU"/>
              </w:rPr>
            </w:pPr>
            <w:r>
              <w:rPr>
                <w:b/>
                <w:lang w:val="mk-MK"/>
              </w:rPr>
              <w:t>Услуги на информирање и упатување,Услуги на стручна помош и поддршка, Услуги на советување, Услуги во домот</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lang w:val="mk-MK"/>
              </w:rPr>
              <w:t>Дали се обезбедуваат социјални услуги:услуги на информирање и упатување, услуги на стручна помош и поддршка и услуги на советување согласно закон , согласно член 70, 71, 72, 7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lang w:val="mk-MK"/>
              </w:rPr>
              <w:t>Дали се обезбедуваат услуги во домот помош и нега во домот и лична асистенција и дали ја користат  услугата корисници определени со закон  врз основа на обезбедени докази, согласно член 74, 75, 76  и 77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не се користи услуга лична асистенција во случај кога корисник на услугата помош и нега во домот се реализира со трошоци надоместени од центарот за социјална работа, согласно член  7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Услуги во заедницата</w:t>
            </w:r>
          </w:p>
          <w:p>
            <w:pPr>
              <w:pStyle w:val="Normal"/>
              <w:shd w:fill="FFFFFF" w:val="clear"/>
              <w:spacing w:lineRule="auto" w:line="276" w:before="120" w:after="120"/>
              <w:rPr>
                <w:lang w:val="ru-RU"/>
              </w:rPr>
            </w:pPr>
            <w:r>
              <w:rPr>
                <w:b/>
                <w:lang w:val="mk-MK"/>
              </w:rPr>
              <w:t>Услуги на дневен престој, Услуги на привремен престој</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Дали правото се остварува како: дневно згрижување, индивидуални активности за стекнување животни и работни вештини, социјални, културни и рекреативни активности, едукација, социјална поддршка на лицата и нивните семејства и други сродни активности, согласно  член 80 став 1 од законот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корисници на услугата се: деца во ризик, лица со попреченост, маргинализирани лица,стари лица и други лица со специфични социјални проблеми и дали центарот утврдил врз основа на обезбедени докази, согласно  член 80 став 2 од законот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за рехабилитација и реинтеграција на лицата со социјални и/или здравствени проблеми се обезбедува преку психо-социјална поддршка,терапевтска работа, работно-окупациона терапија, поддршка за стекнување на работни вештини и вештини за вработување, реинтеграција и самостојно живеење</w:t>
            </w:r>
            <w:r>
              <w:rPr>
                <w:rFonts w:cs="StobiSerif Regular" w:ascii="StobiSerif Regular" w:hAnsi="StobiSerif Regular"/>
                <w:lang w:val="ru-RU"/>
              </w:rPr>
              <w:t>, согласно</w:t>
            </w:r>
            <w:r>
              <w:rPr>
                <w:rFonts w:cs="StobiSerif Regular" w:ascii="StobiSerif Regular" w:hAnsi="StobiSerif Regular"/>
                <w:lang w:val="mk-MK"/>
              </w:rPr>
              <w:t xml:space="preserve"> член 81 став 1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за рехабилитација и реинтеграција на лицата со социјални и/или здравствени проблеми се обезбедува преку психо-социјална поддршка,терапевтска работа, работно-окупациона терапија, поддршка за стекнување на работни вештини и вештини за вработување, реинтеграција и самостојно живеење, согласно член 81 став 1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корисници на услугата за рехабилитација и реинтеграција се: деца во ризик, лица со попреченост, маргинализирани лица со специфични социјални и здравствени проблеми и дали центарот утврдил врз основа на обезбедени докази, согласно член 81 став 2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услугата за ресоцијализација се обезбедува преку: советодавна работа, индивидуална, семејна и групна терапија, образовна поддршка, придружба, едукација за разсвој на вештини, спорт, рекреација, творештво, поддршка за стекнување на работни вештини и вештини за вработување и други услуги за ресоцијализација во зависност од потребите на корисниците, согласно член 82 став 1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услугата од член 82 став 1 за деца во ризик и деца во судир со законот се обезбедува во центар за деца, согласно со Законот за правда за децата, согласно член 82 став 2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од член 82 став 1 за возрасни лица по издржување на казна затвор и други лица со специфични социјални проблеми во потреба од ресоцијализација се обезбедува во центар за ресоцијализација, согласно  член 82  став 3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корисници на услугата се: </w:t>
            </w:r>
            <w:r>
              <w:rPr>
                <w:rFonts w:cs="StobiSerif Regular" w:ascii="StobiSerif Regular" w:hAnsi="StobiSerif Regular"/>
                <w:lang w:val="ru-RU"/>
              </w:rPr>
              <w:t>дете кое ќе се затекне без родителска грижа или како скита, дете жртва на злоупотреба, жртва на семејно насилство и родово базирано насилство, жртви на трговија со луѓе, бездомници</w:t>
            </w:r>
            <w:r>
              <w:rPr>
                <w:rFonts w:cs="StobiSerif Regular" w:ascii="StobiSerif Regular" w:hAnsi="StobiSerif Regular"/>
                <w:lang w:val="mk-MK"/>
              </w:rPr>
              <w:t xml:space="preserve"> и дали центарот утврдил врз основа на обезбедени докази, согласно член 8</w:t>
            </w:r>
            <w:r>
              <w:rPr>
                <w:rFonts w:cs="StobiSerif Regular" w:ascii="StobiSerif Regular" w:hAnsi="StobiSerif Regular"/>
                <w:lang w:val="ru-RU"/>
              </w:rPr>
              <w:t>3</w:t>
            </w:r>
            <w:r>
              <w:rPr>
                <w:rFonts w:cs="StobiSerif Regular" w:ascii="StobiSerif Regular" w:hAnsi="StobiSerif Regular"/>
                <w:lang w:val="mk-MK"/>
              </w:rPr>
              <w:t xml:space="preserve"> став 2 од законот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се обезбедува во времетраење до 3 месеци, со можност за продолжување уште за 3 месеци, а во исклучителни случаи кога состојбата не е надмината до една година , согласно член 83 став 3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услугата за одмена на семејна грижа обезбедува краткотрајно згрижување на зависни членови на семејството заради одмена, одмор и задоволување на лични и професионални потреби на членовите на семејството кои се грижат за нив, со можност да се обезбеди и во домот на корисникот со трошоци надоместени од центарот во времетраење до 15 дена во една календарска година, согласно член 84 став 1, 2 и 4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корисник на услугата е член на семејството кој се грижи за старо лице, лице со попреченост и друго болно и изнемоштено лице кое не може самостојно да ги врши основните и инструменталните активности од секојдневниот живот и дали центарот обезбедил докази, согласно член 84 став 3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со услугата куќа на пола пат се обезбедува помош, поддршка и подготовка за самостојно живеење на лица кои претходно биле под вонсемејна заштита, немаат свој дом или услови за живот во својот дом, заради нивна реинтеграција во општеството во текот на сместувањето или веднаш по престанокот на сместувањето , согласно член 85 став 1 и 2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корисници на услугата се: дете без родители и родителска грижа, дете по напуштање на воспитна установа за ресоцијализација, возрасни лица по издржување казна затвор, лица со попреченост, зависници од алкохол и дроги по спроведен третман за лекување и други лица со специфични социјални проблеми кои имаат потреба од подготовка за самостоен живот, согласно член 85 став 3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 Услуги на вон-семеј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омошта и поддршката е определена  во зависност од потребите на корисникот, согласно  член  87 став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корисници на услугата се лица со попреченост и деца без родители и родителска грижа над 14 годишна возраст, а најдоцна до завршување на средното образование, за оспособување за самостоен живот и интеграција во опшеството, согласно член  87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rFonts w:cs="Calibri"/>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во станбената единица се сместени најмногу до пет лица, односно седум деца без родители или родителска грижа, согласно ч</w:t>
            </w:r>
            <w:r>
              <w:rPr>
                <w:rFonts w:cs="StobiSerif Regular" w:ascii="StobiSerif Regular" w:hAnsi="StobiSerif Regular"/>
                <w:lang w:val="mk-MK"/>
              </w:rPr>
              <w:t>лен  87 став 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b/>
                <w:b/>
                <w:lang w:val="mk-MK"/>
              </w:rPr>
            </w:pPr>
            <w:r>
              <w:rPr>
                <w:rFonts w:cs="Calibri"/>
                <w:b/>
                <w:lang w:val="mk-MK"/>
              </w:rPr>
              <w:t xml:space="preserve">                     </w:t>
            </w:r>
            <w:r>
              <w:rPr>
                <w:b/>
                <w:lang w:val="mk-MK"/>
              </w:rPr>
              <w:t>2. ЗГРИЖУВАЊЕ ВО СЕМЕЈСТВО</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згрижување во семејство се обезбедува за деца и возрасни лица кои немаат свое семејство или немаат услови за живот во сопственото семејство и дали се земени предвид возраста, состојбата и потребите на корисникот согласно ч</w:t>
            </w:r>
            <w:r>
              <w:rPr>
                <w:rFonts w:cs="StobiSerif Regular" w:ascii="StobiSerif Regular" w:hAnsi="StobiSerif Regular"/>
                <w:lang w:val="mk-MK"/>
              </w:rPr>
              <w:t xml:space="preserve">лен </w:t>
            </w:r>
            <w:r>
              <w:rPr>
                <w:rFonts w:cs="StobiSerif Regular" w:ascii="StobiSerif Regular" w:hAnsi="StobiSerif Regular"/>
                <w:lang w:val="ru-RU"/>
              </w:rPr>
              <w:t xml:space="preserve">  88</w:t>
            </w:r>
            <w:r>
              <w:rPr>
                <w:rFonts w:cs="StobiSerif Regular" w:ascii="StobiSerif Regular" w:hAnsi="StobiSerif Regular"/>
                <w:lang w:val="mk-MK"/>
              </w:rPr>
              <w:t xml:space="preserve">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преку општо згрижување им се обезбедува на сместените лица услуга согласно закон, во зависност од нивните секојдневни  потреби и дали корисници се стари лица, деца без родители и родителска грижа, лица со попреченост утврдено со обезбедени докази, согласно ч</w:t>
            </w:r>
            <w:r>
              <w:rPr>
                <w:rFonts w:cs="StobiSerif Regular" w:ascii="StobiSerif Regular" w:hAnsi="StobiSerif Regular"/>
                <w:lang w:val="mk-MK"/>
              </w:rPr>
              <w:t xml:space="preserve">лен </w:t>
            </w:r>
            <w:r>
              <w:rPr>
                <w:rFonts w:cs="StobiSerif Regular" w:ascii="StobiSerif Regular" w:hAnsi="StobiSerif Regular"/>
                <w:lang w:val="ru-RU"/>
              </w:rPr>
              <w:t xml:space="preserve">  8</w:t>
            </w:r>
            <w:r>
              <w:rPr>
                <w:rFonts w:cs="StobiSerif Regular" w:ascii="StobiSerif Regular" w:hAnsi="StobiSerif Regular"/>
                <w:lang w:val="mk-MK"/>
              </w:rPr>
              <w:t>9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преку специјализирано згрижување им се обезбедува на сместените лица општо згрижување на лицата и поддршка до надминување на социјалните проблеми која се обезбедува од страна на згрижувачи кои поминале специјализирана обука, дали корисник е дете жртва на семејно насилство, дете во ризик и дете во судир со законот, дете или лице со попреченост, согласно ч</w:t>
            </w:r>
            <w:r>
              <w:rPr>
                <w:rFonts w:cs="StobiSerif Regular" w:ascii="StobiSerif Regular" w:hAnsi="StobiSerif Regular"/>
                <w:lang w:val="mk-MK"/>
              </w:rPr>
              <w:t xml:space="preserve">лен </w:t>
            </w:r>
            <w:r>
              <w:rPr>
                <w:rFonts w:cs="StobiSerif Regular" w:ascii="StobiSerif Regular" w:hAnsi="StobiSerif Regular"/>
                <w:lang w:val="ru-RU"/>
              </w:rPr>
              <w:t xml:space="preserve">  </w:t>
            </w:r>
            <w:r>
              <w:rPr>
                <w:rFonts w:cs="StobiSerif Regular" w:ascii="StobiSerif Regular" w:hAnsi="StobiSerif Regular"/>
                <w:lang w:val="mk-MK"/>
              </w:rPr>
              <w:t>90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повременото згрижувачко семејство се обезбедува согласно закон, согласно ч</w:t>
            </w:r>
            <w:r>
              <w:rPr>
                <w:rFonts w:cs="StobiSerif Regular" w:ascii="StobiSerif Regular" w:hAnsi="StobiSerif Regular"/>
                <w:lang w:val="mk-MK"/>
              </w:rPr>
              <w:t xml:space="preserve">лен </w:t>
            </w:r>
            <w:r>
              <w:rPr>
                <w:rFonts w:cs="StobiSerif Regular" w:ascii="StobiSerif Regular" w:hAnsi="StobiSerif Regular"/>
                <w:lang w:val="ru-RU"/>
              </w:rPr>
              <w:t xml:space="preserve">  </w:t>
            </w:r>
            <w:r>
              <w:rPr>
                <w:rFonts w:cs="StobiSerif Regular" w:ascii="StobiSerif Regular" w:hAnsi="StobiSerif Regular"/>
                <w:lang w:val="mk-MK"/>
              </w:rPr>
              <w:t>9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интервентно згрижување се обезбедува најдолго до 30 дена и дали корисници се  дете без родители и родителска грижа, деца од конфликтни семејства, жртви на насилство, жртви на трговија со луѓе и други чиј социјален проблем налага итно згрижување и заштита и дали се обезбедени докази, согласно  ч</w:t>
            </w:r>
            <w:r>
              <w:rPr>
                <w:rFonts w:cs="StobiSerif Regular" w:ascii="StobiSerif Regular" w:hAnsi="StobiSerif Regular"/>
                <w:lang w:val="mk-MK"/>
              </w:rPr>
              <w:t xml:space="preserve">лен </w:t>
            </w:r>
            <w:r>
              <w:rPr>
                <w:rFonts w:cs="StobiSerif Regular" w:ascii="StobiSerif Regular" w:hAnsi="StobiSerif Regular"/>
                <w:lang w:val="ru-RU"/>
              </w:rPr>
              <w:t xml:space="preserve">  </w:t>
            </w:r>
            <w:r>
              <w:rPr>
                <w:rFonts w:cs="StobiSerif Regular" w:ascii="StobiSerif Regular" w:hAnsi="StobiSerif Regular"/>
                <w:lang w:val="mk-MK"/>
              </w:rPr>
              <w:t>9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 xml:space="preserve">Дали роднинско згрижување се обезбедува на дете без родители и родителска грижа, во семејство на неговите баба, дедо, брат,сестра, вујко, чичко или тетка  и дали центарот обезбедил докази, согласно </w:t>
            </w:r>
            <w:r>
              <w:rPr>
                <w:lang w:val="mk-MK"/>
              </w:rPr>
              <w:t xml:space="preserve"> </w:t>
            </w:r>
            <w:r>
              <w:rPr>
                <w:rFonts w:cs="StobiSerif Regular" w:ascii="StobiSerif Regular" w:hAnsi="StobiSerif Regular"/>
                <w:lang w:val="mk-MK"/>
              </w:rPr>
              <w:t>член 9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Calibri"/>
                <w:b/>
                <w:lang w:val="mk-MK"/>
              </w:rPr>
              <w:t xml:space="preserve">                                          </w:t>
            </w:r>
            <w:r>
              <w:rPr>
                <w:b/>
                <w:lang w:val="mk-MK"/>
              </w:rPr>
              <w:t>Назив на глава / оддел од прописот</w:t>
            </w:r>
            <w:r>
              <w:rPr>
                <w:b/>
                <w:lang w:val="ru-RU"/>
              </w:rPr>
              <w:t>:</w:t>
            </w:r>
            <w:r>
              <w:rPr>
                <w:b/>
                <w:lang w:val="mk-MK"/>
              </w:rPr>
              <w:t xml:space="preserve">  Сместување во установ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сместувањето во установата обезбедува  основна заштита  во зависност од утврдените потреби на корисникот согласно закон и дали се обезбедува на корисник кој нема услови за живеење во своето семејство или од други причини му е потребна вон-семејна заштита, утврдено врз основа на докази, согласно член 94 Законот за социјалната заштита</w:t>
            </w:r>
            <w:r>
              <w:rPr>
                <w:lang w:val="mk-MK"/>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за сместување во установата освен  основната заштита, обезбедува активности и други услуги согласно закон, согласно член 95, 96, 97, 98 и 99 Законот за социјалната заштита</w:t>
            </w:r>
            <w:r>
              <w:rPr>
                <w:lang w:val="mk-MK"/>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за сместувањето во установата покрај  основната заштита согласно закон, согласно  член 95, 96, 97, 98 и 99 Законот за социјалната заштита</w:t>
            </w:r>
            <w:r>
              <w:rPr>
                <w:lang w:val="mk-MK"/>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за сместување на деца без родители и родителска грижа, малолетни радители со деца, самохрана невработена бремена жена еден месец пред породувањето и самохран родител до тримесечна возраст на детето, стари лица, лица со попреченост во групен дом обезбедува заштита  за најмногу 10 лица, согласно член 100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cs="Calibri"/>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о кризна состојба, се обезбедува интервентно сместување најдолго  до 30 дена согласно член 10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ривремено сместување за дете се обезбедува согласно закон најдолго шест месеци, а во одреден случај до една година</w:t>
            </w:r>
            <w:r>
              <w:rPr>
                <w:lang w:val="mk-MK"/>
              </w:rPr>
              <w:t xml:space="preserve">, </w:t>
            </w:r>
            <w:r>
              <w:rPr>
                <w:rFonts w:cs="StobiSerif Regular" w:ascii="StobiSerif Regular" w:hAnsi="StobiSerif Regular"/>
                <w:lang w:val="mk-MK"/>
              </w:rPr>
              <w:t>согласно член 10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ако оценил дека е во најдобар интерес на детето да го продолжи задолжителното образование го сместил во ученички дом или друга установа</w:t>
            </w:r>
            <w:r>
              <w:rPr>
                <w:lang w:val="mk-MK"/>
              </w:rPr>
              <w:t xml:space="preserve"> , </w:t>
            </w:r>
            <w:r>
              <w:rPr>
                <w:rFonts w:cs="StobiSerif Regular" w:ascii="StobiSerif Regular" w:hAnsi="StobiSerif Regular"/>
                <w:lang w:val="mk-MK"/>
              </w:rPr>
              <w:t>согласно член 10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 xml:space="preserve">  Центар за поддршка на згрижувачки семејств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поддршка врши промоција, подготовка, процена и обука на идни згрижувачки семејства врз основа на програма одобрена од Заводот за социјални дејности, дали ги следи и дали  дава поддршка на постојните, согласно  член 111 став 1 од Законот за социјалната заштита</w:t>
            </w:r>
            <w:r>
              <w:rPr>
                <w:rFonts w:cs="StobiSerif Regular" w:ascii="StobiSerif Regular" w:hAnsi="StobiSerif Regular"/>
                <w:b/>
                <w:lang w:val="mk-MK"/>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поддршка  соработува со надлежниот центар за социјална работа, дали му доставува извештај за работата на згрижувачите и дали предлага мерки за подобрување на згрижувањето два пати годишно, согласно член 111 став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 Центар за социјална рабо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lang w:val="mk-MK"/>
              </w:rPr>
              <w:t>Дали центарот за социјална работа поднесува извештај до Министерството согласно со закон, согласно член 115 став 1 алинеја 10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 xml:space="preserve">   Установи за вон-семејна социјал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lang w:val="mk-MK"/>
              </w:rPr>
              <w:t>Дали установите за вон-семејна заштита  вршат работи од социјална заштита согласно закон, согласно член 117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cs="Calibri"/>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lang w:val="mk-MK"/>
              </w:rPr>
              <w:t>Дали центарот за социјални услуги дава дневни и/или привремени услуги  во домот на корисникот и во заедницата согласно закон , согласно член 119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 Згрижувачко семејство</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color w:val="000000"/>
                <w:shd w:fill="FFFFFF" w:val="clear"/>
                <w:lang w:val="mk-MK"/>
              </w:rPr>
              <w:t>Дали се исполнети условите едно лице да биде згрижувач</w:t>
            </w:r>
            <w:r>
              <w:rPr>
                <w:lang w:val="mk-MK"/>
              </w:rPr>
              <w:t xml:space="preserve"> , согласно член </w:t>
            </w:r>
            <w:r>
              <w:rPr>
                <w:lang w:val="ru-RU"/>
              </w:rPr>
              <w:t xml:space="preserve">  </w:t>
            </w:r>
            <w:r>
              <w:rPr>
                <w:lang w:val="mk-MK"/>
              </w:rPr>
              <w:t xml:space="preserve">122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color w:val="000000"/>
                <w:shd w:fill="FFFFFF" w:val="clear"/>
                <w:lang w:val="mk-MK"/>
              </w:rPr>
              <w:t>Дали висината на надоместокот за згрижувачот е соодветна на законски определениот, согласно ч</w:t>
            </w:r>
            <w:r>
              <w:rPr>
                <w:lang w:val="mk-MK"/>
              </w:rPr>
              <w:t xml:space="preserve">лен </w:t>
            </w:r>
            <w:r>
              <w:rPr>
                <w:lang w:val="ru-RU"/>
              </w:rPr>
              <w:t xml:space="preserve">  </w:t>
            </w:r>
            <w:r>
              <w:rPr>
                <w:lang w:val="mk-MK"/>
              </w:rPr>
              <w:t xml:space="preserve">123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lang w:val="mk-MK"/>
              </w:rPr>
              <w:t>Дали има склучено договор за сместување , согласно член 12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lang w:val="mk-MK"/>
              </w:rPr>
              <w:t xml:space="preserve">Дали центарот за социјална работа ги следи и координира активностите поврзани со згрижувањето на лицето, согласно  член 125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color w:val="000000"/>
                <w:shd w:fill="FFFFFF" w:val="clear"/>
                <w:lang w:val="mk-MK"/>
              </w:rPr>
              <w:t>Дали центарот при сместувањето ги земал во предвид условите и можностите  на семејството за сместување и бројот на сместените лица</w:t>
            </w:r>
            <w:r>
              <w:rPr>
                <w:lang w:val="mk-MK"/>
              </w:rPr>
              <w:t xml:space="preserve"> , согласно член </w:t>
            </w:r>
            <w:r>
              <w:rPr>
                <w:lang w:val="ru-RU"/>
              </w:rPr>
              <w:t xml:space="preserve">  </w:t>
            </w:r>
            <w:r>
              <w:rPr>
                <w:lang w:val="mk-MK"/>
              </w:rPr>
              <w:t>12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 Здружение</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о здружението дава социјални услуги согласно закон и врз основа на издадена дозвола за вршење работи од социјална заштита</w:t>
            </w:r>
            <w:r>
              <w:rPr>
                <w:rFonts w:cs="StobiSerif Regular" w:ascii="StobiSerif Regular" w:hAnsi="StobiSerif Regular"/>
                <w:lang w:val="mk-MK"/>
              </w:rPr>
              <w:t xml:space="preserve"> , согласно член 127  и 12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b/>
                <w:lang w:val="mk-MK"/>
              </w:rPr>
              <w:t>Назив на глава / оддел од прописот:Физичко лице</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физичкото лице ги исполнува законските услови  да може самостојно да врши работи од социјална заштита , согласно член 129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законски рок изготвува мислење по барањето за исполнетост на условите за самостојно вршење на работи од социјална заштита како професионална дејност, согласно член 130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физичкото лице кое самостојно врши работи од социјална заштита како професионална дејност, го известил надлежниот центар за социјална работа за почетокот на работата, согласно  член 13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физичкото лице кое самостојно врши работи од социјална заштита како професионална дејност, дава услуги согласно со решението на центарот, применува методи на стручна работа, ја почитува личноста на корисникот,чува службена и професионална тајна, доставува шестмесечен и годишен извештај за својата работа до центарот, согласно член 133  став 1 алинеја 1 и 2 и 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физичкото лице кое самостојно врши работи од социјална заштита како професионална дејност, води евиденција на корисниците и дадените услуги,  согласно член 133  став 1 алинеја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физичкото лице кое самостојно врши работи од социјална заштита како професионална дејност, веднаш, а најдоцна во рок од три дена по настанување на причината за престанокот на вршењето на работи од социјална заштита го известило Министерството и центарот за социјална работа, согласно член 138  став 2 од Законот за соц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 ВРШЕЊЕ ДЕЈНОСТ ОД СОЦИЈАЛ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јавиот или приватниот давател на социјални услуги поседува дозвола за работа, согасно член  165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cs="Calibri"/>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Орган на раководење</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директорот постапил по задолжителните писмени инструкции донсени од министерот со цл за унапредуваање и усовршување на работата на установата, согласно член 188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Лиценцирање на стручни лица даватели на јавни услуги во установи за социјална заштита и кај други даватели на социјални услуги</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директорот на установата за социјална заштита или друг давател на социјална услуга постапил по известувањето од Комисијата за лиценцирање за одземена лиценца на стручен работник , согласно член 243 од Законот за социјалн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b/>
                <w:lang w:val="mk-MK"/>
              </w:rPr>
              <w:t>Назив на глава / оддел од прописот: Работно време во установите за социјал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распоредот, почетокот и завршувањето на работното време во јавната установа, зависно од видот и обемот  на социјалната заштита  и услугите од социјална заштита се усогласени , согласно член 25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b/>
                <w:lang w:val="mk-MK"/>
              </w:rPr>
              <w:t>Назив на глава / оддел од прописот</w:t>
            </w:r>
            <w:r>
              <w:rPr>
                <w:rFonts w:cs="StobiSerif Regular" w:ascii="StobiSerif Regular" w:hAnsi="StobiSerif Regular"/>
                <w:b/>
                <w:lang w:val="ru-RU"/>
              </w:rPr>
              <w:t>:</w:t>
            </w:r>
            <w:r>
              <w:rPr>
                <w:rFonts w:cs="StobiSerif Regular" w:ascii="StobiSerif Regular" w:hAnsi="StobiSerif Regular"/>
                <w:b/>
                <w:lang w:val="mk-MK"/>
              </w:rPr>
              <w:t xml:space="preserve"> ЕВИДЕНЦИЈА  ВО УСТАНОВИТЕ ЗА СОЦИЈАЛ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тановата за социјална заштита води евиденција за корисниците на правата  од социјална заштита и документација за стручната работа , согласно член 25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cs="Calibri"/>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РЕФУНДИРАЊЕ НА СРЕДСТВА ЗА НАБАВКА НА ПАТНИЧКИ ВОЗИЛ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Комисијата правилно ја прикажала фактичката состојба за начинот на користење на патничкиот автомобил , согласно член 258 од Законот за социјалн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Комисијата одлучила за рефундирање на средства, платени како царински давачки, данок на додадена вредност и акциза за набавка на патнички автомобил согласно закон , согласно член 258 од Законот за социјалн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 xml:space="preserve">   ПОСТАПКА ЗА СОЦИЈАЛНА ЗАШТИТА</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на подносителот на барањето кој се нашол во положба од социјален ризик надвор од подраачјето на кое има живеалиште, а е надлежен за тоа подрачје обезбедил соодветно право, согласно ч</w:t>
            </w:r>
            <w:r>
              <w:rPr>
                <w:lang w:val="mk-MK"/>
              </w:rPr>
              <w:t>лен 264 од Законот за соција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по промена на околностите на кои била одредена месната надлежност, постапката ја продолжува месно надлежниот центар, дали центарот го доставува целокупниот предмет до надлежниот центар во новото живеалиште кога барателот односно корисникот од социјална заштита го променил живеалиштето во текот на постапката или во текот на користењето на правото и дали овој центар одлучил за правата на корисникот во рок од 15 дена , согласно член 26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о случај на судир на месната надлежност, центарот за социјална работа кој ја започнал постапката до завршување на судирот ги презема неодложните работи заради непосредна заштита наа корисникот , согласно Член 267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овластеното службено лице  од центарот за социјална работа кое ја води постапката во рок од три дена од денот на приемот на барањето за остварување на правото, по службена должност побарал докази и податоци за кои службена евиденција води надлежен јавен орган, согласно член 268 од Законот за социјалн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во постапката за остварување и користење на права од социјална заштита, за корисниците и членовите на нивното семејство/домаќинство по електронски пат прибавува податоци за недвижниот имот од Геодетско катастарскиот информационен систем на Агенцијата за катастар на недвижности, согласно член 269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lang w:val="mk-MK"/>
              </w:rPr>
              <w:t xml:space="preserve"> </w:t>
            </w:r>
            <w:r>
              <w:rPr>
                <w:rFonts w:cs="StobiSerif Regular" w:ascii="StobiSerif Regular" w:hAnsi="StobiSerif Regular"/>
                <w:lang w:val="mk-MK"/>
              </w:rPr>
              <w:t xml:space="preserve">Дали правото  се остварува од денот на поднесување на барањето, односно престанува со денот на престанокот на условите за користење на правото, согласно  член 271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за социјална работа го задолжил корисникот да известува за секоја промена на фактите или околностите кои влијаат на користење на правото и биле основ за признавање на правото, најдоцна во рок од 15 дена од денот кога настанале тие промени  и дали доколку не известил,  има донесено решение за престанок на правото , согласно член </w:t>
            </w:r>
            <w:r>
              <w:rPr>
                <w:rFonts w:cs="StobiSerif Regular" w:ascii="StobiSerif Regular" w:hAnsi="StobiSerif Regular"/>
                <w:lang w:val="ru-RU"/>
              </w:rPr>
              <w:t>27</w:t>
            </w:r>
            <w:r>
              <w:rPr>
                <w:rFonts w:cs="StobiSerif Regular" w:ascii="StobiSerif Regular" w:hAnsi="StobiSerif Regular"/>
                <w:lang w:val="mk-MK"/>
              </w:rPr>
              <w:t xml:space="preserve">2 од Законот за социјална заштита </w:t>
            </w:r>
            <w:r>
              <w:rPr>
                <w:rFonts w:cs="StobiSerif Regular" w:ascii="StobiSerif Regular" w:hAnsi="StobiSerif Regular"/>
                <w:lang w:val="ru-RU"/>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по службена должност повремено , а најмалку еднаш годишно го преиспитува постоењето на фактите и условите за стекнување и користење на правото од социјална заштита  и дали доколку истите се променети донесува ново  соодветно решение, согласно член </w:t>
            </w:r>
            <w:r>
              <w:rPr>
                <w:rFonts w:cs="StobiSerif Regular" w:ascii="StobiSerif Regular" w:hAnsi="StobiSerif Regular"/>
                <w:lang w:val="ru-RU"/>
              </w:rPr>
              <w:t>273</w:t>
            </w:r>
            <w:r>
              <w:rPr>
                <w:rFonts w:cs="StobiSerif Regular" w:ascii="StobiSerif Regular" w:hAnsi="StobiSerif Regular"/>
                <w:lang w:val="mk-MK"/>
              </w:rPr>
              <w:t xml:space="preserve"> од Законот за социјална заштита </w:t>
            </w:r>
            <w:r>
              <w:rPr>
                <w:rFonts w:cs="StobiSerif Regular" w:ascii="StobiSerif Regular" w:hAnsi="StobiSerif Regular"/>
                <w:lang w:val="ru-RU"/>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w:t>
            </w:r>
            <w:r>
              <w:rPr>
                <w:rFonts w:cs="StobiSerif Regular" w:ascii="StobiSerif Regular" w:hAnsi="StobiSerif Regular"/>
                <w:lang w:val="en-US"/>
              </w:rPr>
              <w:t>ja</w:t>
            </w:r>
            <w:r>
              <w:rPr>
                <w:rFonts w:cs="StobiSerif Regular" w:ascii="StobiSerif Regular" w:hAnsi="StobiSerif Regular"/>
                <w:lang w:val="mk-MK"/>
              </w:rPr>
              <w:t xml:space="preserve"> утврдува потреба</w:t>
            </w:r>
            <w:r>
              <w:rPr>
                <w:rFonts w:cs="StobiSerif Regular" w:ascii="StobiSerif Regular" w:hAnsi="StobiSerif Regular"/>
                <w:lang w:val="ru-RU"/>
              </w:rPr>
              <w:t>та за остварување на права</w:t>
            </w:r>
            <w:r>
              <w:rPr>
                <w:rFonts w:cs="StobiSerif Regular" w:ascii="StobiSerif Regular" w:hAnsi="StobiSerif Regular"/>
                <w:lang w:val="mk-MK"/>
              </w:rPr>
              <w:t xml:space="preserve"> од социјална заштита и користење на социјални услуги врз основа на извршен непосреден увид во домаќинството на корисникот и дали за корисник на права на парична помош од социјална заштита утврдува потреба од користење на социјални услуги врз основа на извршен увид во домаќинството на корисникот, во рок од 30 дена од денот на конечноста на решението, согласно  член </w:t>
            </w:r>
            <w:r>
              <w:rPr>
                <w:rFonts w:cs="StobiSerif Regular" w:ascii="StobiSerif Regular" w:hAnsi="StobiSerif Regular"/>
                <w:lang w:val="ru-RU"/>
              </w:rPr>
              <w:t>27</w:t>
            </w:r>
            <w:r>
              <w:rPr>
                <w:rFonts w:cs="StobiSerif Regular" w:ascii="StobiSerif Regular" w:hAnsi="StobiSerif Regular"/>
                <w:lang w:val="mk-MK"/>
              </w:rPr>
              <w:t xml:space="preserve">4 став 3 од Законот за социјална заштита </w:t>
            </w:r>
            <w:r>
              <w:rPr>
                <w:rFonts w:cs="StobiSerif Regular" w:ascii="StobiSerif Regular" w:hAnsi="StobiSerif Regular"/>
                <w:lang w:val="ru-RU"/>
              </w:rPr>
              <w:t xml:space="preserve">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lang w:val="mk-MK"/>
              </w:rPr>
              <w:t xml:space="preserve"> </w:t>
            </w:r>
            <w:r>
              <w:rPr>
                <w:rFonts w:cs="StobiSerif Regular" w:ascii="StobiSerif Regular" w:hAnsi="StobiSerif Regular"/>
                <w:lang w:val="mk-MK"/>
              </w:rPr>
              <w:t xml:space="preserve">Дали центарот за социјална работа во текот на постапката за остварување на правата од социјална заштита изготвува индивидуален план , согласно член 275 од Законот за социјалн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о работата со корисниците е применет пристапот на водење на случај , согласно член 27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одителот на случај изработил индивиуален план врз основа на претходна стручна проценка, во соработка со поединецот или семејството,како и други стручни лица, согласно член 27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во текот на постапката ја изготвува службената документација и тоа лист на корисник, наод и мислење на стручен работник, односно наод и мислење на водител на случај и наод и мислење на стручен тим во рок од 60 дена од денот на започнувањето на постапката, согласно член 281 став 1, 2 и 3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се донесува решение во рок од  60 дена од денот на поднесување на барањето со потребната документација, согласно  член 28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во рок од десет дена од денот на поднесување на барањето, издава потврда или уврение за статусот на корисникот на социјална заштита согласно со службената евиденција , согласно член 284 од Законот за социјалната заштита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mk-MK"/>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оцијална работа има донесено решение за престанок на правото, доколку по извршената ревизија се донесе мислење кое што е спротивно на наодот, оцената и мислењето за потребата од помош и нега од друго лице или конзилијарното мислење и наод за надоместок заради попреченост, согласно  член 285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о постапката за одлучување за користење на услуга во дом или услуга во заедница, центарот го земал предвид изборот на корисникот за овластен давател на услуга , согласно член 28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лугата за привремено и вон-семејно згрижување ја користи дете врз основа на решение на центарот за социјална работа , согласно член 287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јавната установа за социјална заштита дава услуги на корисници врз основа на склучен договор , согласно член 288 од Зако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установата за социјална заштита и овластениот давател на социјални услуги доставуваат до министерството податоци за договорените услуги на начин и во рок утврден со договорот, согласно  член 289 став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Calibri" w:ascii="StobiSerif Regular" w:hAnsi="StobiSerif Regular"/>
                <w:color w:val="000000"/>
                <w:shd w:fill="FFFFFF" w:val="clear"/>
                <w:lang w:val="mk-MK"/>
              </w:rPr>
              <w:t>Дали центарот обезбедил услуга од социјална заштита кога старо, немоќно, неспособно, инвалидно и дете има член кој не го издржува ова лице и дали има доказ за поведен постапка за остварување на правото на издржувањеспрема овие лица , согласно ч</w:t>
            </w:r>
            <w:r>
              <w:rPr>
                <w:rFonts w:cs="StobiSerif Regular" w:ascii="StobiSerif Regular" w:hAnsi="StobiSerif Regular"/>
                <w:lang w:val="mk-MK"/>
              </w:rPr>
              <w:t>лен 298 од ЗСЗ</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донесува решение со кое на корисникот ќе му престане правото од социјална заштита кога ќе утврди дека правото е остварено на начин утврден во членот 301 од законот и дали води постапка за враќање на примените средства, спогодбено или со тужба до надлежниот суд, согласно член 305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ИНСПЕКЦИСКИ НАДЗОР</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не е донесено решение со кое на установата и друг давател на социјални услуги им се забранува да спроведуваат мерки и преземаат работи кои се во спротивност со закон и друг пропис, согласно ч</w:t>
            </w:r>
            <w:r>
              <w:rPr>
                <w:lang w:val="mk-MK"/>
              </w:rPr>
              <w:t>лен 339 став 1 алинеја 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 xml:space="preserve">Дали раководителот или друго овластено лице во установата за социјаална заштита и друг давател наа социјални услуги му овозможил на инспекторот непречено извршување на инспекцискиот надзор,  ссогласно </w:t>
            </w:r>
            <w:r>
              <w:rPr>
                <w:lang w:val="mk-MK"/>
              </w:rPr>
              <w:t>Член 334  став 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за установата за социјална заштита и друго правно или физичко лице кое врши одредени работи од социјална заштита, не е донесено решение за забрана на работа, не добиле решение за исполнетост на условите за почеток со работа и за издавање на дозвола за вршење на одредени работи, не ги исполнуваат повеќе условите во поглед на простор, опрема и стручен кадар пропишани со закон, преземање на други мерки за кои е овластен, согласно член 342 став 1 алинеи 1 и 2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bl>
    <w:p>
      <w:pPr>
        <w:pStyle w:val="Normal"/>
        <w:shd w:fill="FFFFFF" w:val="clear"/>
        <w:spacing w:before="0" w:after="160"/>
        <w:rPr/>
      </w:pPr>
      <w:r>
        <w:rPr/>
      </w:r>
    </w:p>
    <w:sectPr>
      <w:type w:val="nextPage"/>
      <w:pgSz w:orient="landscape" w:w="15840" w:h="12240"/>
      <w:pgMar w:left="1138" w:right="1138" w:gutter="0" w:header="0" w:top="169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StobiSerif Regular">
    <w:charset w:val="00"/>
    <w:family w:val="moder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TextChar">
    <w:name w:val="Comment Text Char"/>
    <w:basedOn w:val="WWDefaultParagraphFont"/>
    <w:qFormat/>
    <w:rPr>
      <w:rFonts w:cs="Times New Roman"/>
      <w:sz w:val="20"/>
      <w:szCs w:val="20"/>
      <w:lang w:val="en-GB"/>
    </w:rPr>
  </w:style>
  <w:style w:type="character" w:styleId="Annotationreference">
    <w:name w:val="annotation reference"/>
    <w:basedOn w:val="WWDefaultParagraphFont"/>
    <w:qFormat/>
    <w:rPr>
      <w:rFonts w:cs="Times New Roman"/>
      <w:sz w:val="16"/>
      <w:szCs w:val="16"/>
    </w:rPr>
  </w:style>
  <w:style w:type="character" w:styleId="BalloonTextChar">
    <w:name w:val="Balloon Text Char"/>
    <w:basedOn w:val="WWDefaultParagraphFont"/>
    <w:qFormat/>
    <w:rPr>
      <w:rFonts w:ascii="Segoe UI" w:hAnsi="Segoe UI" w:cs="Segoe UI"/>
      <w:sz w:val="18"/>
      <w:szCs w:val="18"/>
      <w:lang w:val="en-GB"/>
    </w:rPr>
  </w:style>
  <w:style w:type="character" w:styleId="CommentSubjectChar">
    <w:name w:val="Comment Subject Char"/>
    <w:basedOn w:val="CommentTextChar"/>
    <w:qFormat/>
    <w:rPr>
      <w:b/>
      <w:bCs/>
    </w:rPr>
  </w:style>
  <w:style w:type="character" w:styleId="StrongEmphasis">
    <w:name w:val="Strong"/>
    <w:basedOn w:val="WW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160"/>
      <w:ind w:left="720" w:right="0" w:hanging="0"/>
      <w:contextualSpacing/>
    </w:pPr>
    <w:rPr/>
  </w:style>
  <w:style w:type="paragraph" w:styleId="Revision">
    <w:name w:val="Revision"/>
    <w:qFormat/>
    <w:pPr>
      <w:widowControl/>
      <w:suppressAutoHyphens w:val="true"/>
      <w:bidi w:val="0"/>
      <w:jc w:val="left"/>
    </w:pPr>
    <w:rPr>
      <w:rFonts w:ascii="Calibri" w:hAnsi="Calibri" w:eastAsia="Calibri" w:cs="Times New Roman"/>
      <w:color w:val="auto"/>
      <w:kern w:val="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9:00Z</dcterms:created>
  <dc:creator>Pc</dc:creator>
  <dc:description/>
  <cp:keywords/>
  <dc:language>en-US</dc:language>
  <cp:lastModifiedBy>zv</cp:lastModifiedBy>
  <dcterms:modified xsi:type="dcterms:W3CDTF">2019-12-06T10:01:00Z</dcterms:modified>
  <cp:revision>5</cp:revision>
  <dc:subject/>
  <dc:title>ЛИСТА ЗА ПРОВЕР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